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/>
      </w:pPr>
      <w:r>
        <w:rPr/>
        <w:t>УТВЕРЖДЕНО: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  <w:t>Комиссия по оценке эффективности организации и функционирования в администрации Рамешковского района антимонопольного комплаенса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  <w:t>«17» февраля 2022 года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антимонопольном комплаенс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Style w:val="2"/>
          <w:rFonts w:eastAsia="Calibri"/>
          <w:b/>
          <w:b/>
          <w:color w:val="000000"/>
          <w:lang w:eastAsia="en-US" w:bidi="ar-SA"/>
        </w:rPr>
      </w:pPr>
      <w:r>
        <w:rPr>
          <w:rStyle w:val="2"/>
          <w:rFonts w:eastAsia="Calibri"/>
          <w:b/>
        </w:rPr>
        <w:t>Информация о результатах проведенной оценки рисков нарушения администрацией антимонопольного законодательства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rFonts w:eastAsia="Calibri"/>
        </w:rPr>
        <w:t xml:space="preserve">В соответствии с Положением об организации системы внутреннего обеспечения соответствия требованиям антимонопольного законодательства в администрации Рамешковского района, утвержденного постановлением администрации Рамешковского района от 15.02.2019 г. № 26-па (далее – постановление 26-па), разработан и утвержден </w:t>
      </w:r>
      <w:r>
        <w:rPr>
          <w:sz w:val="28"/>
          <w:szCs w:val="28"/>
        </w:rPr>
        <w:t>план мероприятий («дорожную карту») по снижению комплаенс - рисков администрации Рамешковского района на 2021 год (постановление администрации Рамешковского района от 23.12.2020 № 203-па)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редусматривает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Style w:val="2"/>
          <w:rFonts w:eastAsia="Calibri"/>
        </w:rPr>
        <w:t>- сбор и анализ информации о нарушениях антимонопольного законодательства администрацией Рамешковского района (далее – администрация)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Style w:val="2"/>
          <w:rFonts w:eastAsia="Calibri"/>
        </w:rPr>
        <w:t>- сбор и анализ информации о нарушениях антимонопольного законодательства в проектах и нормативных правовых актах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Style w:val="2"/>
          <w:rFonts w:eastAsia="Calibri"/>
        </w:rPr>
        <w:t>- организацию обучения муниципальных служащих администрации требованиям антимонопольного комплаенса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Style w:val="2"/>
          <w:rFonts w:eastAsia="Calibri"/>
        </w:rPr>
        <w:t>В реализации дорожной карты участвовали структурные подразделения администрации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Style w:val="2"/>
          <w:rFonts w:eastAsia="Calibri"/>
        </w:rPr>
      </w:pPr>
      <w:r>
        <w:rPr/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Style w:val="2"/>
          <w:rFonts w:eastAsia="Calibri"/>
          <w:b/>
        </w:rPr>
        <w:t>Информация об исполнении мероприятий по снижению рисков нарушения администрацией антимонопольного законодательства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Во исполнение дорожной карты, выявления и исключения рисков нарушения антимонопольного законодательства, а также проведения анализа целесообразности (нецелесообразности) внесения изменений в нормативные правовые акты (проекты нормативных правовых актов) на официальном сайте администрации http://</w:t>
      </w:r>
      <w:r>
        <w:rPr>
          <w:rStyle w:val="2"/>
          <w:rFonts w:eastAsia="Calibri"/>
          <w:lang w:val="en-US"/>
        </w:rPr>
        <w:t>rameshki</w:t>
      </w:r>
      <w:r>
        <w:rPr>
          <w:rStyle w:val="2"/>
          <w:rFonts w:eastAsia="Calibri"/>
        </w:rPr>
        <w:t>.ru, в информационно-телекоммуникационной сети «Интернет» (далее   официальный сайт) в разделе «Документы» размещены нормативные правовые акты и проекты нормативных правовых актов администрации, разработанных в 2021 году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На официальном сайте администрацией размещено уведомление о проведении независимой экспертизы и внесения замечаний и предложений, заинтересованных физических и юридических лиц на нормативные правовые акты, проекты нормативных правовых актов администрации. Замечаний и предложений, в установленный в уведомлении срок, от общественных организаций, юридических и физических лиц на указанные проекты не поступало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По итогам проведенного анализа нормативных правовых актов (проектов нормативных правовых актов) сделан вывод об их соответствии антимонопольному законодательству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В результате мониторинга и анализа практики применения ФАС России, нарушений антимонопольного законодательства в части деятельности администрации не выявлено. Нарушения в нормативных правовых актах администрации антимонопольными органами также не выявлены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Обжалование нормативных правовых актов администрации, рассмотрение дел в судебных инстанциях по вопросам возможного нарушения норм антимонопольного законодательства не осуществлялось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 xml:space="preserve">Комиссией по оценки эффективности организации и функционирования в администрации Рамешковского района антимонопольного комплаенса, созданной и утвержденной распоряжением администрации Рамешковского района от 15.02.2019 № 36-ра, проведено три заседания, в рамках которых подготовлен план мероприятий по снижению рисков нарушения антимонопольного законодательства в администрации Рамешковского муниципального округа на 2022 год.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rStyle w:val="2"/>
          <w:rFonts w:eastAsia="Calibri"/>
          <w:b/>
          <w:b/>
        </w:rPr>
      </w:pPr>
      <w:r>
        <w:rPr>
          <w:rStyle w:val="2"/>
          <w:rFonts w:eastAsia="Calibri"/>
          <w:b/>
        </w:rPr>
        <w:t>Информация об ознакомлении муниципальных служащих требованиями антимонопольного законодательства Российской Федерации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С основными требованиями антимонопольного законодательства Российской Федерации и антимонопольным комплаенсом муниципальные служащие ознакомлены, в том числе с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Указом Президента Российской Федерации от 21 декабря 2017 г. № 618 «Об основных направлениях государственной политики по развитию конкуренции»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Положением об организации системы внутреннего обеспечения соответствия требованиям антимонопольного законодательства в администрации Рамешковского района, утвержденного постановлением администрации Рамешковского района от 15.02.2019 г. № 26-па (под подпись)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rStyle w:val="2"/>
          <w:rFonts w:eastAsia="Calibri"/>
          <w:b/>
          <w:b/>
        </w:rPr>
      </w:pPr>
      <w:r>
        <w:rPr>
          <w:rStyle w:val="2"/>
          <w:rFonts w:eastAsia="Calibri"/>
          <w:b/>
        </w:rPr>
        <w:t>Информация о достижении ключевых показателей эффективности реализации антимонопольного комплаенса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Методика расчётов ключевых показателей эффективности функционирования в органах исполнительной власти антимонопольного комплаенса утверждена приказом ФАС России от 05.02.2019 № 133/19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Ключевыми показателями эффективности антимонопольного комплаенса в администрации являются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а) коэффициент снижения нарушений антимонопольного законодательства со стороны администрации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б) доля проектов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в) доля нормативных правовых актов администрации, в которых выявлены риски нарушения антимонопольного законодательства,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Комиссией по оценки эффективности организации и функционирования в администрации Рамешковского района антимонопольного комплаенса проведена оценка достижения показателей эффективности антимонопольного комплаенса. В результате проведенной оценки получены положительные значения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>Ключевые показатели эффективности антимонопольного комплаенса в отчетный период администрацией достигнуты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rFonts w:eastAsia="Calibri"/>
        </w:rPr>
      </w:pPr>
      <w:r>
        <w:rPr/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rFonts w:eastAsia="Calibri"/>
        </w:rPr>
      </w:pPr>
      <w:r>
        <w:rPr/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rFonts w:eastAsia="Calibri"/>
        </w:rPr>
      </w:pPr>
      <w:r>
        <w:rPr/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Style w:val="2"/>
          <w:rFonts w:eastAsia="Calibri"/>
        </w:rPr>
        <w:t>Глава Рамешковского района                                                          А.А. Пилюгин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Style w:val="2"/>
          <w:rFonts w:eastAsia="Calibri"/>
        </w:rPr>
        <w:t>«15» февраля 2022г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4"/>
    <w:qFormat/>
    <w:rPr>
      <w:rFonts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1" w:hanging="0"/>
    </w:pPr>
    <w:rPr>
      <w:rFonts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02:00Z</dcterms:created>
  <dc:creator>administrator</dc:creator>
  <dc:description/>
  <dc:language>en-US</dc:language>
  <cp:lastModifiedBy>Наталья</cp:lastModifiedBy>
  <cp:lastPrinted>2022-02-24T17:13:00Z</cp:lastPrinted>
  <dcterms:modified xsi:type="dcterms:W3CDTF">2022-02-25T13:02:00Z</dcterms:modified>
  <cp:revision>2</cp:revision>
  <dc:subject/>
  <dc:title/>
</cp:coreProperties>
</file>